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before="0" w:after="280"/>
        <w:jc w:val="center"/>
        <w:rPr>
          <w:b/>
          <w:b/>
          <w:bCs/>
          <w:color w:val="006FDD"/>
        </w:rPr>
      </w:pPr>
      <w:r>
        <w:rPr>
          <w:b/>
          <w:bCs/>
          <w:color w:val="006FDD"/>
        </w:rPr>
        <w:t>Сцена 1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rPr/>
      </w:pPr>
      <w:r>
        <w:rPr/>
        <w:t xml:space="preserve">Притча о сеятеле. </w:t>
        <w:br/>
        <w:t xml:space="preserve">Шел сеятель с зернами в поле и сеял; </w:t>
        <w:br/>
        <w:t>И ветер повсюду те зерна развеял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В это время появляется сеятель и оставляет открытую библию, потом уходит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rPr/>
      </w:pPr>
      <w:r>
        <w:rPr/>
        <w:t xml:space="preserve">Одни при дороге упали, порой </w:t>
        <w:br/>
        <w:t xml:space="preserve">Их топчет прохожий небрежной ногой, </w:t>
        <w:br/>
        <w:t xml:space="preserve">И птиц из окрестных степей, пролетая, </w:t>
        <w:br/>
        <w:t>На них нападает голодная стая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Появляется 1-й персонаж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1-Й ПЕРСОНАЖ:</w:t>
      </w:r>
    </w:p>
    <w:p>
      <w:pPr>
        <w:pStyle w:val="Bluetext"/>
        <w:rPr/>
      </w:pPr>
      <w:r>
        <w:rPr/>
        <w:t>Сегодня я такое услышала! Один человек рассказал мне Боге. Оказывается, Библия - это Слово Божье. Мне обязательно нужно почитать ее. Ну-ка, ну-ка!</w:t>
      </w:r>
    </w:p>
    <w:p>
      <w:pPr>
        <w:pStyle w:val="Bluetext"/>
        <w:rPr>
          <w:color w:val="008000"/>
        </w:rPr>
      </w:pPr>
      <w:r>
        <w:rPr>
          <w:b/>
          <w:bCs/>
          <w:color w:val="008000"/>
        </w:rPr>
        <w:t>1-й персонаж склоняется над Библией. В это время появляется дьявол и постоянно мешает ей: делает движения руками и т.д.</w:t>
      </w:r>
    </w:p>
    <w:p>
      <w:pPr>
        <w:pStyle w:val="Bluetext"/>
        <w:rPr/>
      </w:pPr>
      <w:r>
        <w:rPr>
          <w:b/>
          <w:bCs/>
        </w:rPr>
        <w:t>1-Й ПЕРСОНАЖ</w:t>
      </w:r>
      <w:r>
        <w:rPr/>
        <w:t>:</w:t>
      </w:r>
    </w:p>
    <w:p>
      <w:pPr>
        <w:pStyle w:val="Bluetext"/>
        <w:rPr/>
      </w:pPr>
      <w:r>
        <w:rPr/>
        <w:t>Так, прочтем сначала заголовок. Глава шестнадцать, семнадцать. Ну, это понятно. Один, черточка, я, Паралимпомпенон. Ничего не понимаю!</w:t>
      </w:r>
    </w:p>
    <w:p>
      <w:pPr>
        <w:pStyle w:val="Bluetext"/>
        <w:rPr>
          <w:color w:val="008000"/>
        </w:rPr>
      </w:pPr>
      <w:r>
        <w:rPr>
          <w:b/>
          <w:bCs/>
          <w:color w:val="008000"/>
        </w:rPr>
        <w:t>Дьявол смеется. 1-й персонаж оборачивается на него, тот опускается вниз, за ее спину. Когда она опять принимается за чтение, он вновь появляется.</w:t>
      </w:r>
    </w:p>
    <w:p>
      <w:pPr>
        <w:pStyle w:val="Bluetext"/>
        <w:rPr/>
      </w:pPr>
      <w:r>
        <w:rPr>
          <w:b/>
          <w:bCs/>
        </w:rPr>
        <w:t>1-Й ПЕРСОНАЖ</w:t>
      </w:r>
      <w:r>
        <w:rPr/>
        <w:t>:</w:t>
      </w:r>
    </w:p>
    <w:p>
      <w:pPr>
        <w:pStyle w:val="Bluetext"/>
        <w:rPr/>
      </w:pPr>
      <w:r>
        <w:rPr/>
        <w:t>Ну-ка, еще раз попробую. Глава шестнадцать, семнадцать. Ну, это-то мне понятно, проще простого. Один, черточка, я, Паралимпомпон. Может, это не по-русски? Уж очень сложно!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ЬЯВОЛ:</w:t>
      </w:r>
    </w:p>
    <w:p>
      <w:pPr>
        <w:pStyle w:val="Bluetext"/>
        <w:rPr/>
      </w:pPr>
      <w:r>
        <w:rPr/>
        <w:t>Ха-ха-ха!</w:t>
      </w:r>
    </w:p>
    <w:p>
      <w:pPr>
        <w:pStyle w:val="Bluetext"/>
        <w:rPr/>
      </w:pPr>
      <w:r>
        <w:rPr>
          <w:b/>
          <w:bCs/>
        </w:rPr>
        <w:t>1-Й ПЕРСОНАЖ</w:t>
      </w:r>
      <w:r>
        <w:rPr/>
        <w:t>:</w:t>
      </w:r>
    </w:p>
    <w:p>
      <w:pPr>
        <w:pStyle w:val="Bluetext"/>
        <w:rPr/>
      </w:pPr>
      <w:r>
        <w:rPr/>
        <w:t xml:space="preserve">Нет, читать Слово Божье - ужасные муки. </w:t>
        <w:br/>
        <w:t>Видать, не постигнуть мне этой науки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1-й персонаж уходит. Дьявол обращается к зрителям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ЬЯВОЛ:</w:t>
      </w:r>
    </w:p>
    <w:p>
      <w:pPr>
        <w:pStyle w:val="Bluetext"/>
        <w:rPr/>
      </w:pPr>
      <w:r>
        <w:rPr/>
        <w:t xml:space="preserve">Так с теми бывает, кто слушает Слово, </w:t>
        <w:br/>
        <w:t xml:space="preserve">Но разумом, сердцем понять не готовы. </w:t>
        <w:br/>
        <w:t xml:space="preserve">Я к ним прихожу, чтоб зерно унести, </w:t>
        <w:br/>
        <w:t>От вечной жизни их увести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Дьявол уходит.</w:t>
      </w:r>
    </w:p>
    <w:p>
      <w:pPr>
        <w:pStyle w:val="9"/>
        <w:jc w:val="center"/>
        <w:rPr>
          <w:b/>
          <w:b/>
          <w:bCs/>
          <w:color w:val="006FDD"/>
        </w:rPr>
      </w:pPr>
      <w:r>
        <w:rPr>
          <w:b/>
          <w:bCs/>
          <w:color w:val="006FDD"/>
        </w:rPr>
        <w:t>Сцена 2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rPr/>
      </w:pPr>
      <w:r>
        <w:rPr/>
        <w:t xml:space="preserve">Другие же зерна на камень легли, </w:t>
        <w:br/>
        <w:t xml:space="preserve">И вскоре без влаги и корня взошли. </w:t>
        <w:br/>
        <w:t xml:space="preserve">Но в пламенный полдень дневное светило </w:t>
        <w:br/>
        <w:t>Былинку палящим лучом иссушило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Появляется 2-й персонаж.</w:t>
      </w:r>
    </w:p>
    <w:p>
      <w:pPr>
        <w:pStyle w:val="Bluetext"/>
        <w:rPr/>
      </w:pPr>
      <w:r>
        <w:rPr>
          <w:b/>
          <w:bCs/>
        </w:rPr>
        <w:t>2-Й ПЕРСОНАЖ</w:t>
      </w:r>
      <w:r>
        <w:rPr/>
        <w:t>:</w:t>
      </w:r>
    </w:p>
    <w:p>
      <w:pPr>
        <w:pStyle w:val="Bluetext"/>
        <w:rPr/>
      </w:pPr>
      <w:r>
        <w:rPr/>
        <w:t>(Восторженно) Бог любит меня, как я счастлив! Я буду служить моему Творцу! Как же прекрасно все то, что Он создал! (Напевает) Как прекрасно все то, что Твое… Мне хочется помолиться и прославить Бога прямо сейчас!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Становится на молитву. Складывает руки, опускает голову. В это время появляется гонитель, который исподтишка наблюдает за ним.</w:t>
      </w:r>
    </w:p>
    <w:p>
      <w:pPr>
        <w:pStyle w:val="Bluetext"/>
        <w:rPr/>
      </w:pPr>
      <w:r>
        <w:rPr>
          <w:b/>
          <w:bCs/>
        </w:rPr>
        <w:t>2-Й ПЕРСОНАЖ</w:t>
      </w:r>
      <w:r>
        <w:rPr/>
        <w:t>:</w:t>
      </w:r>
    </w:p>
    <w:p>
      <w:pPr>
        <w:pStyle w:val="Bluetext"/>
        <w:rPr/>
      </w:pPr>
      <w:r>
        <w:rPr/>
        <w:t xml:space="preserve">Господь, благодарю тебя за этот прекрасный мир. </w:t>
        <w:br/>
        <w:t>Благодарю Тебя, Господи, за Твою любовь ко мне..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ГОНИТЕЛЬ:</w:t>
      </w:r>
    </w:p>
    <w:p>
      <w:pPr>
        <w:pStyle w:val="Bluetext"/>
        <w:rPr/>
      </w:pPr>
      <w:r>
        <w:rPr/>
        <w:t>Что это ты тут делаешь?</w:t>
      </w:r>
    </w:p>
    <w:p>
      <w:pPr>
        <w:pStyle w:val="Bluetext"/>
        <w:rPr/>
      </w:pPr>
      <w:r>
        <w:rPr>
          <w:b/>
          <w:bCs/>
        </w:rPr>
        <w:t>2-Й ПЕРСОНАЖ</w:t>
      </w:r>
      <w:r>
        <w:rPr/>
        <w:t>:</w:t>
      </w:r>
    </w:p>
    <w:p>
      <w:pPr>
        <w:pStyle w:val="Bluetext"/>
        <w:rPr/>
      </w:pPr>
      <w:r>
        <w:rPr/>
        <w:t>Я тут это..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ГОНИТЕЛЬ:</w:t>
      </w:r>
    </w:p>
    <w:p>
      <w:pPr>
        <w:pStyle w:val="Bluetext"/>
        <w:rPr/>
      </w:pPr>
      <w:r>
        <w:rPr/>
        <w:t>Молишься, что ли?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2-Й ПЕРСОНАЖ:</w:t>
      </w:r>
    </w:p>
    <w:p>
      <w:pPr>
        <w:pStyle w:val="Bluetext"/>
        <w:rPr/>
      </w:pPr>
      <w:r>
        <w:rPr/>
        <w:t xml:space="preserve">Я? Молюсь? Тебе, наверное, показалось. Я молюсь! </w:t>
        <w:br/>
        <w:t>Какие глупости! Как тебе только такое в голову пришло?!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ГОНИТЕЛЬ:</w:t>
      </w:r>
    </w:p>
    <w:p>
      <w:pPr>
        <w:pStyle w:val="Bluetext"/>
        <w:rPr/>
      </w:pPr>
      <w:r>
        <w:rPr/>
        <w:t>Я слышал, ты призывал Бога, говорил: "Господи, Господи!"</w:t>
      </w:r>
    </w:p>
    <w:p>
      <w:pPr>
        <w:pStyle w:val="Bluetext"/>
        <w:rPr/>
      </w:pPr>
      <w:r>
        <w:rPr>
          <w:b/>
          <w:bCs/>
        </w:rPr>
        <w:t>2-Й ПЕРСОНАЖ</w:t>
      </w:r>
      <w:r>
        <w:rPr/>
        <w:t>:</w:t>
      </w:r>
    </w:p>
    <w:p>
      <w:pPr>
        <w:pStyle w:val="Bluetext"/>
        <w:rPr/>
      </w:pPr>
      <w:r>
        <w:rPr/>
        <w:t>Ну, это я тут так, в общем...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ГОНИТЕЛЬ:</w:t>
      </w:r>
    </w:p>
    <w:p>
      <w:pPr>
        <w:pStyle w:val="Bluetext"/>
        <w:rPr/>
      </w:pPr>
      <w:r>
        <w:rPr/>
        <w:t>Ты что, верующий?</w:t>
      </w:r>
    </w:p>
    <w:p>
      <w:pPr>
        <w:pStyle w:val="Bluetext"/>
        <w:rPr/>
      </w:pPr>
      <w:r>
        <w:rPr>
          <w:b/>
          <w:bCs/>
        </w:rPr>
        <w:t>2-Й ПЕРСОНАЖ</w:t>
      </w:r>
      <w:r>
        <w:rPr/>
        <w:t>:</w:t>
      </w:r>
    </w:p>
    <w:p>
      <w:pPr>
        <w:pStyle w:val="Bluetext"/>
        <w:rPr/>
      </w:pPr>
      <w:r>
        <w:rPr/>
        <w:t xml:space="preserve">Ну, в общем, да, то есть, нет. Ты же сама знаешь, что Бога нет. </w:t>
        <w:br/>
        <w:t>Что ты такое говоришь. Ну, ладно, я пошел, мне надо идти отсюда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2-й персонаж уходит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ГОНИТЕЛЬ:</w:t>
      </w:r>
    </w:p>
    <w:p>
      <w:pPr>
        <w:pStyle w:val="Bluetext"/>
        <w:rPr/>
      </w:pPr>
      <w:r>
        <w:rPr/>
        <w:t xml:space="preserve">Вот это верующие! Их погони, </w:t>
        <w:br/>
        <w:t>И отрекутся от Бога они! (Уходит).</w:t>
      </w:r>
    </w:p>
    <w:p>
      <w:pPr>
        <w:pStyle w:val="9"/>
        <w:jc w:val="center"/>
        <w:rPr>
          <w:b/>
          <w:b/>
          <w:bCs/>
          <w:color w:val="006FDD"/>
        </w:rPr>
      </w:pPr>
      <w:r>
        <w:rPr>
          <w:b/>
          <w:bCs/>
          <w:color w:val="006FDD"/>
        </w:rPr>
        <w:t>Сцена 3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rPr/>
      </w:pPr>
      <w:r>
        <w:rPr/>
        <w:t xml:space="preserve">Средь терния пало третье зерно, </w:t>
        <w:br/>
        <w:t xml:space="preserve">И в тернии диком заглохло оно. </w:t>
        <w:br/>
        <w:t xml:space="preserve">Напрасно шел дождь, и с прохладной зарею </w:t>
        <w:br/>
        <w:t xml:space="preserve">Поля освежались небесной росою. </w:t>
        <w:br/>
        <w:t xml:space="preserve">Одни за другими проходят года, - </w:t>
        <w:br/>
        <w:t>От зерен тех нет, и не будет плода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Появляется 3-й персонаж.</w:t>
      </w:r>
    </w:p>
    <w:p>
      <w:pPr>
        <w:pStyle w:val="Bluetext"/>
        <w:rPr/>
      </w:pPr>
      <w:r>
        <w:rPr>
          <w:b/>
          <w:bCs/>
        </w:rPr>
        <w:t>3-Й ПЕРСОНАЖ</w:t>
      </w:r>
      <w:r>
        <w:rPr/>
        <w:t>:</w:t>
      </w:r>
    </w:p>
    <w:p>
      <w:pPr>
        <w:pStyle w:val="Bluetext"/>
        <w:rPr/>
      </w:pPr>
      <w:r>
        <w:rPr/>
        <w:t xml:space="preserve">Спартак-Динамо, Динамо-Спартак! </w:t>
        <w:br/>
        <w:t xml:space="preserve">Ну и игра сегодня будет! </w:t>
        <w:br/>
        <w:t>Пора, пора собираться на футбол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Суетится, как будто что-то ищет.</w:t>
      </w:r>
    </w:p>
    <w:p>
      <w:pPr>
        <w:pStyle w:val="Bluetext"/>
        <w:rPr/>
      </w:pPr>
      <w:r>
        <w:rPr>
          <w:b/>
          <w:bCs/>
        </w:rPr>
        <w:t>3-Й ПЕРСОНАЖ</w:t>
      </w:r>
      <w:r>
        <w:rPr/>
        <w:t>:</w:t>
      </w:r>
    </w:p>
    <w:p>
      <w:pPr>
        <w:pStyle w:val="Bluetext"/>
        <w:rPr/>
      </w:pPr>
      <w:r>
        <w:rPr/>
        <w:t xml:space="preserve">Где мои флажки, транспаранты? </w:t>
        <w:br/>
        <w:t>Спартак - чемпион! Спартак - чемпион!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Вдруг неожиданно умолкает, как будто что-то вспомнил.</w:t>
      </w:r>
    </w:p>
    <w:p>
      <w:pPr>
        <w:pStyle w:val="Bluetext"/>
        <w:rPr/>
      </w:pPr>
      <w:r>
        <w:rPr>
          <w:b/>
          <w:bCs/>
        </w:rPr>
        <w:t>3-Й ПЕРСОНАЖ</w:t>
      </w:r>
      <w:r>
        <w:rPr/>
        <w:t>:</w:t>
      </w:r>
    </w:p>
    <w:p>
      <w:pPr>
        <w:pStyle w:val="Bluetext"/>
        <w:rPr/>
      </w:pPr>
      <w:r>
        <w:rPr/>
        <w:t>У-у-у, сегодня же понедельник. А по понедельникам я обычно читаю Библию. Ну что же тут поделать. Не пропускать же футбол! (решительно) Нет, так жить нельзя. Нельзя, чтобы суета жизни поглотила меня! Сейчас же займусь Библией, на чем это я остановился в прошлый раз? Так-так-так..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Думает, чешет в затылке.</w:t>
      </w:r>
    </w:p>
    <w:p>
      <w:pPr>
        <w:pStyle w:val="Bluetext"/>
        <w:rPr/>
      </w:pPr>
      <w:r>
        <w:rPr>
          <w:b/>
          <w:bCs/>
        </w:rPr>
        <w:t>3-Й ПЕРСОНАЖ</w:t>
      </w:r>
      <w:r>
        <w:rPr/>
        <w:t>:</w:t>
      </w:r>
    </w:p>
    <w:p>
      <w:pPr>
        <w:pStyle w:val="Bluetext"/>
        <w:rPr/>
      </w:pPr>
      <w:r>
        <w:rPr/>
        <w:t>А что, если я немного посмотрю телевизор? Ну, вот, опять эти грешные мысли о житейских наслаждениях. Нет, так нельзя! О! Придумал! Брошу-ка я жребий, что мне делать. Выпадет решка - смотрю телевизор, выпадет орел - иду на футбол, а уж если монета зависнет в воздухе, ну тогда ничего не остается - буду читать Библию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Подбрасывает монету, сморит, что выпало.</w:t>
      </w:r>
    </w:p>
    <w:p>
      <w:pPr>
        <w:pStyle w:val="Bluetext"/>
        <w:rPr/>
      </w:pPr>
      <w:r>
        <w:rPr>
          <w:b/>
          <w:bCs/>
        </w:rPr>
        <w:t>3-Й ПЕРСОНАЖ</w:t>
      </w:r>
      <w:r>
        <w:rPr/>
        <w:t>:</w:t>
      </w:r>
    </w:p>
    <w:p>
      <w:pPr>
        <w:pStyle w:val="Bluetext"/>
        <w:rPr/>
      </w:pPr>
      <w:r>
        <w:rPr/>
        <w:t xml:space="preserve">Что же я вижу? Выпал орел! </w:t>
        <w:br/>
        <w:t xml:space="preserve">Ура! Ура! Я иду на футбол! </w:t>
        <w:br/>
        <w:t>Спартак - чемпион! Спартак - чемпион!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3-й персонаж убегает.</w:t>
      </w:r>
    </w:p>
    <w:p>
      <w:pPr>
        <w:pStyle w:val="Bluetext"/>
        <w:rPr/>
      </w:pPr>
      <w:r>
        <w:rPr>
          <w:b/>
          <w:bCs/>
        </w:rPr>
        <w:t>ВЕДУЩИЙ</w:t>
      </w:r>
      <w:r>
        <w:rPr/>
        <w:t>:</w:t>
      </w:r>
    </w:p>
    <w:p>
      <w:pPr>
        <w:pStyle w:val="Bluetext"/>
        <w:rPr/>
      </w:pPr>
      <w:r>
        <w:rPr/>
        <w:t xml:space="preserve">Так было с зерном, упавшим в кусты: </w:t>
        <w:br/>
        <w:t>Оно стало жертвой земной суеты.</w:t>
      </w:r>
    </w:p>
    <w:p>
      <w:pPr>
        <w:pStyle w:val="9"/>
        <w:jc w:val="center"/>
        <w:rPr>
          <w:b/>
          <w:b/>
          <w:bCs/>
          <w:color w:val="006FDD"/>
        </w:rPr>
      </w:pPr>
      <w:r>
        <w:rPr>
          <w:b/>
          <w:bCs/>
          <w:color w:val="006FDD"/>
        </w:rPr>
        <w:t>Сцена 4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rPr/>
      </w:pPr>
      <w:r>
        <w:rPr/>
        <w:t xml:space="preserve">Но в добрую землю упавшее семя, </w:t>
        <w:br/>
        <w:t xml:space="preserve">Как жатвы настанет урочное время, </w:t>
        <w:br/>
        <w:t xml:space="preserve">Готовя стократно умноженный плод, </w:t>
        <w:br/>
        <w:t>Высоко и быстро, и сильно растет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На сцену выходит 4-й персонаж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4-Й ПЕРСОНАЖ:</w:t>
      </w:r>
    </w:p>
    <w:p>
      <w:pPr>
        <w:pStyle w:val="Bluetext"/>
        <w:rPr/>
      </w:pPr>
      <w:r>
        <w:rPr/>
        <w:t xml:space="preserve">Хочу я высоко и быстро расти, </w:t>
        <w:br/>
        <w:t xml:space="preserve">Чтоб много Иисусу плодов принести. </w:t>
        <w:br/>
        <w:t xml:space="preserve">Я в вере своей покажу добродетель, </w:t>
        <w:br/>
        <w:t xml:space="preserve">Иисуса Христа буду верный свидетель. </w:t>
        <w:br/>
        <w:t xml:space="preserve">Друзей и знакомых к себе приглашу, </w:t>
        <w:br/>
        <w:t xml:space="preserve">О вечной жизни я им расскажу. </w:t>
        <w:br/>
        <w:t xml:space="preserve">Друзья, идите сюда, у меня есть для вас что-то важное. </w:t>
        <w:br/>
        <w:t>Я хочу рассказать вам о Боге, в которого я верю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4-й персонаж начинает петь песню, в это время на сцену выходят несколько человек и подпевают ему. Один из них – друг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4-Й ПЕРСОНАЖ:</w:t>
      </w:r>
    </w:p>
    <w:p>
      <w:pPr>
        <w:pStyle w:val="Bluetext"/>
        <w:rPr/>
      </w:pPr>
      <w:r>
        <w:rPr/>
        <w:t>Милость даст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rPr/>
      </w:pPr>
      <w:r>
        <w:rPr/>
        <w:t>Что даст?</w:t>
      </w:r>
    </w:p>
    <w:p>
      <w:pPr>
        <w:pStyle w:val="Bluetext"/>
        <w:rPr/>
      </w:pPr>
      <w:r>
        <w:rPr>
          <w:b/>
          <w:bCs/>
        </w:rPr>
        <w:t>4-Й ПЕРСОНАЖ</w:t>
      </w:r>
      <w:r>
        <w:rPr/>
        <w:t>:</w:t>
      </w:r>
    </w:p>
    <w:p>
      <w:pPr>
        <w:pStyle w:val="Bluetext"/>
        <w:rPr/>
      </w:pPr>
      <w:r>
        <w:rPr/>
        <w:t>Даст счастье, радость навсегда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rPr/>
      </w:pPr>
      <w:r>
        <w:rPr/>
        <w:t>Да?</w:t>
      </w:r>
    </w:p>
    <w:p>
      <w:pPr>
        <w:pStyle w:val="Bluetext"/>
        <w:rPr/>
      </w:pPr>
      <w:r>
        <w:rPr>
          <w:b/>
          <w:bCs/>
        </w:rPr>
        <w:t>4-Й ПЕРСОНАЖ</w:t>
      </w:r>
      <w:r>
        <w:rPr/>
        <w:t>:</w:t>
      </w:r>
    </w:p>
    <w:p>
      <w:pPr>
        <w:pStyle w:val="Bluetext"/>
        <w:rPr/>
      </w:pPr>
      <w:r>
        <w:rPr/>
        <w:t>Ты только воззови к Нему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rPr/>
      </w:pPr>
      <w:r>
        <w:rPr/>
        <w:t>К кому?</w:t>
      </w:r>
    </w:p>
    <w:p>
      <w:pPr>
        <w:pStyle w:val="Bluetext"/>
        <w:rPr/>
      </w:pPr>
      <w:r>
        <w:rPr>
          <w:b/>
          <w:bCs/>
        </w:rPr>
        <w:t>4-Й ПЕРСОНАЖ</w:t>
      </w:r>
      <w:r>
        <w:rPr/>
        <w:t>:</w:t>
      </w:r>
    </w:p>
    <w:p>
      <w:pPr>
        <w:pStyle w:val="Bluetext"/>
        <w:rPr/>
      </w:pPr>
      <w:r>
        <w:rPr/>
        <w:t>Приди скорей к Иисусу Христу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rPr/>
      </w:pPr>
      <w:r>
        <w:rPr/>
        <w:t>Христу?</w:t>
      </w:r>
    </w:p>
    <w:p>
      <w:pPr>
        <w:pStyle w:val="Bluetext"/>
        <w:rPr/>
      </w:pPr>
      <w:r>
        <w:rPr>
          <w:b/>
          <w:bCs/>
        </w:rPr>
        <w:t>4-Й ПЕРСОНАЖ</w:t>
      </w:r>
      <w:r>
        <w:rPr/>
        <w:t>:</w:t>
      </w:r>
    </w:p>
    <w:p>
      <w:pPr>
        <w:pStyle w:val="Bluetext"/>
        <w:rPr/>
      </w:pPr>
      <w:r>
        <w:rPr/>
        <w:t>Выбери путь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rPr/>
      </w:pPr>
      <w:r>
        <w:rPr/>
        <w:t>Какой?</w:t>
      </w:r>
    </w:p>
    <w:p>
      <w:pPr>
        <w:pStyle w:val="Bluetext"/>
        <w:rPr/>
      </w:pPr>
      <w:r>
        <w:rPr>
          <w:b/>
          <w:bCs/>
        </w:rPr>
        <w:t>4-Й ПЕРСОНАЖ</w:t>
      </w:r>
      <w:r>
        <w:rPr/>
        <w:t>:</w:t>
      </w:r>
    </w:p>
    <w:p>
      <w:pPr>
        <w:pStyle w:val="Bluetext"/>
        <w:rPr/>
      </w:pPr>
      <w:r>
        <w:rPr/>
        <w:t>Который предлагает Христос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rPr/>
      </w:pPr>
      <w:r>
        <w:rPr/>
        <w:t>Христос?</w:t>
      </w:r>
    </w:p>
    <w:p>
      <w:pPr>
        <w:pStyle w:val="Bluetext"/>
        <w:rPr/>
      </w:pPr>
      <w:r>
        <w:rPr>
          <w:b/>
          <w:bCs/>
        </w:rPr>
        <w:t>4-Й ПЕРСОНАЖ</w:t>
      </w:r>
      <w:r>
        <w:rPr/>
        <w:t>:</w:t>
      </w:r>
    </w:p>
    <w:p>
      <w:pPr>
        <w:pStyle w:val="Bluetext"/>
        <w:rPr/>
      </w:pPr>
      <w:r>
        <w:rPr/>
        <w:t>Любовью отвечай на зло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rPr/>
      </w:pPr>
      <w:r>
        <w:rPr/>
        <w:t>И что?</w:t>
      </w:r>
    </w:p>
    <w:p>
      <w:pPr>
        <w:pStyle w:val="Bluetext"/>
        <w:rPr/>
      </w:pPr>
      <w:r>
        <w:rPr>
          <w:b/>
          <w:bCs/>
        </w:rPr>
        <w:t>4-Й ПЕРСОНАЖ</w:t>
      </w:r>
      <w:r>
        <w:rPr/>
        <w:t>:</w:t>
      </w:r>
    </w:p>
    <w:p>
      <w:pPr>
        <w:pStyle w:val="Bluetext"/>
        <w:rPr/>
      </w:pPr>
      <w:r>
        <w:rPr/>
        <w:t>В конце дороги будет сам Бог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ДРУГ:</w:t>
      </w:r>
    </w:p>
    <w:p>
      <w:pPr>
        <w:pStyle w:val="Bluetext"/>
        <w:rPr/>
      </w:pPr>
      <w:r>
        <w:rPr/>
        <w:t>Здорово!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rPr/>
      </w:pPr>
      <w:r>
        <w:rPr/>
        <w:t xml:space="preserve">Так в почве хорошей семя растет, </w:t>
        <w:br/>
        <w:t>Приносит Христу умноженный плод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Все уходят со сцены. Остается только ведущий. Он подходит к большому нарисованному дереву (или сделанному их настоящих веток и подвешивает на него плоды, на которых написано: мир, любовь и т.д. согласно словам текста)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rPr/>
      </w:pPr>
      <w:r>
        <w:rPr/>
        <w:t xml:space="preserve">В таком человеке есть Духа плоды, </w:t>
        <w:br/>
        <w:t xml:space="preserve">Иисуса Христа полны красоты </w:t>
        <w:br/>
        <w:t xml:space="preserve">Давайте сейчас повторим их вновь. </w:t>
        <w:br/>
        <w:t xml:space="preserve">Первый из них - это ЛЮБОВЬ. </w:t>
        <w:br/>
        <w:t xml:space="preserve">Следующих два, как Павел учил, </w:t>
        <w:br/>
        <w:t xml:space="preserve">Вспомнить не трудно: РАДОСТЬ и МИР </w:t>
        <w:br/>
        <w:t xml:space="preserve">Всем нам из вас согласно ученью </w:t>
        <w:br/>
        <w:t xml:space="preserve">Надо иметь ДОЛГОТЕРПЕНИЕ </w:t>
        <w:br/>
        <w:t xml:space="preserve">И возрастая из года в год </w:t>
        <w:br/>
        <w:t xml:space="preserve">Будем растить БЛАГОСТИ плод. </w:t>
        <w:br/>
        <w:t xml:space="preserve">Будем добры, приложим усердие, </w:t>
        <w:br/>
        <w:t xml:space="preserve">К страждущим, бедным явим МИЛОСЕРДИЕ </w:t>
        <w:br/>
        <w:t xml:space="preserve">Кто служит Христу, пусть имеет без меры </w:t>
        <w:br/>
        <w:t xml:space="preserve">Достойную, сильную, стойкую ВЕРУ </w:t>
        <w:br/>
        <w:t xml:space="preserve">Божий служитель о Божьем радеет </w:t>
        <w:br/>
        <w:t xml:space="preserve">В сердце смиренье и КРОТОСТЬ имеет </w:t>
        <w:br/>
        <w:t xml:space="preserve">И, наконец, как Божьи создания, </w:t>
        <w:br/>
        <w:t xml:space="preserve">Будем стремиться мы к ВОЗДЕРЖАНЬЮ. </w:t>
        <w:br/>
        <w:t xml:space="preserve">Так в почве хорошей семя растет, </w:t>
        <w:br/>
        <w:t>Приносит Христу умноженный плод.</w:t>
      </w:r>
    </w:p>
    <w:p>
      <w:pPr>
        <w:pStyle w:val="Bluetext"/>
        <w:rPr>
          <w:b/>
          <w:b/>
          <w:bCs/>
          <w:color w:val="008000"/>
        </w:rPr>
      </w:pPr>
      <w:r>
        <w:rPr>
          <w:b/>
          <w:bCs/>
          <w:color w:val="008000"/>
        </w:rPr>
        <w:t>Появляется СЕЯТЕЛЬ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Bluetext"/>
        <w:rPr/>
      </w:pPr>
      <w:r>
        <w:rPr/>
        <w:t xml:space="preserve">Шел сеятель с зернами в поле и сеял; </w:t>
        <w:br/>
        <w:t>И ветер повсюду те зерна развеял.</w:t>
      </w:r>
    </w:p>
    <w:p>
      <w:pPr>
        <w:pStyle w:val="Bluetext"/>
        <w:rPr>
          <w:b/>
          <w:b/>
          <w:bCs/>
        </w:rPr>
      </w:pPr>
      <w:r>
        <w:rPr>
          <w:b/>
          <w:bCs/>
        </w:rPr>
        <w:t>СЕЯТЕЛЬ:</w:t>
      </w:r>
    </w:p>
    <w:p>
      <w:pPr>
        <w:pStyle w:val="Bluetext"/>
        <w:rPr/>
      </w:pPr>
      <w:r>
        <w:rPr/>
        <w:t xml:space="preserve">Скажите, друзья, а Ваше зерно, </w:t>
        <w:br/>
        <w:t>Какие плоды приносит он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Bluetext">
    <w:name w:val="bluetext"/>
    <w:basedOn w:val="Normal"/>
    <w:qFormat/>
    <w:pPr>
      <w:spacing w:before="280" w:after="280"/>
      <w:ind w:left="234" w:hanging="0"/>
    </w:pPr>
    <w:rPr>
      <w:rFonts w:ascii="Verdana" w:hAnsi="Verdana" w:cs="Verdana"/>
      <w:color w:val="000099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8:31:00Z</dcterms:created>
  <dc:creator>***</dc:creator>
  <dc:description/>
  <dc:language>en-US</dc:language>
  <cp:lastModifiedBy>***</cp:lastModifiedBy>
  <dcterms:modified xsi:type="dcterms:W3CDTF">2002-09-22T08:33:00Z</dcterms:modified>
  <cp:revision>1</cp:revision>
  <dc:subject/>
  <dc:title>Сцена 1</dc:title>
</cp:coreProperties>
</file>